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sz w:val="52"/>
          <w:szCs w:val="52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sz w:val="52"/>
          <w:szCs w:val="52"/>
        </w:rPr>
        <w:t>RAIDER BASKETBALL</w:t>
      </w:r>
    </w:p>
    <w:p>
      <w:pPr>
        <w:pStyle w:val="Normal"/>
        <w:jc w:val="center"/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sz w:val="36"/>
          <w:szCs w:val="36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36"/>
          <w:szCs w:val="36"/>
        </w:rPr>
        <w:t>7</w:t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36"/>
          <w:szCs w:val="36"/>
          <w:vertAlign w:val="superscript"/>
        </w:rPr>
        <w:t>th</w:t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36"/>
          <w:szCs w:val="36"/>
        </w:rPr>
        <w:t xml:space="preserve"> and 8</w:t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36"/>
          <w:szCs w:val="36"/>
          <w:vertAlign w:val="superscript"/>
        </w:rPr>
        <w:t>th</w:t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36"/>
          <w:szCs w:val="36"/>
        </w:rPr>
        <w:t xml:space="preserve"> Grade Boys’ Season</w:t>
      </w:r>
    </w:p>
    <w:p>
      <w:pPr>
        <w:pStyle w:val="Normal"/>
        <w:tabs>
          <w:tab w:val="clear" w:pos="720"/>
          <w:tab w:val="left" w:pos="4007" w:leader="none"/>
        </w:tabs>
        <w:rPr>
          <w:rFonts w:ascii="Tahoma" w:hAnsi="Tahoma" w:cs="Tahoma"/>
          <w:sz w:val="22"/>
          <w:szCs w:val="22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ear parents and ballplayer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 am excited to be your 7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nd 8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grade basketball coach.  We are going to learn a lot about the game of basketball and what it means to be a team.  Be ready for lots of hard work and fun times on the court!  The philosophy of Raider Basketball is simple:  play hard, be a positive team player, and learn the fundamentals.  Each player who takes on this attitude will enjoy the seas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e are the expectations I have for us as a tea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a student first—do your best in the classroo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prepared—be on time and have your equipment for practices and gam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communicative—communicate if you must miss a practice or gam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a team—ride home on the bus after game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be a gentleman—on the bus, at practice, during games, in victory, in defe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athletic handbook is another helpful guide if you have questions about what it means to be a Raider athlete.  If you questions at any point during the season, feel free to contact me by phone (605-267-4476) or email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jeremiah.dibley@k12.sd.us</w:t>
        </w:r>
      </w:hyperlink>
      <w:r>
        <w:rPr>
          <w:rFonts w:cs="Tahoma" w:ascii="Tahoma" w:hAnsi="Tahoma"/>
          <w:sz w:val="22"/>
          <w:szCs w:val="22"/>
        </w:rPr>
        <w:t>).  If you have an issue and would like to talk with me in person, please set up an appointment, and I will be happy to discuss it with yo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ctice and game schedules may change.  I will do my best to keep you informed of changes as the season progresses.  A schedule will be forthcoming.  A schedule will also be posted at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jd165.k12.sd.us/coaching.htm</w:t>
        </w:r>
      </w:hyperlink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cerely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ach Jeremiah Dible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liminary Schedule: (Practices will last 1 ½ hours)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ember 21 at 3:35pm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December 22 at 2:30pm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ember 23 at 1:00pm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December 28 at 11:00am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ember 29 at 11:00am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ember 30 at 11:00am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nuary 4 at 11:00am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nuary 5:  FIRST GAME AGAINST SCOTLAND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Gill Sans Ultra Bold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miah.dibley@k12.sd.us" TargetMode="External"/><Relationship Id="rId3" Type="http://schemas.openxmlformats.org/officeDocument/2006/relationships/hyperlink" Target="http://jd165.k12.sd.us/coachin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2:49:00Z</dcterms:created>
  <dc:creator> </dc:creator>
  <dc:description/>
  <cp:keywords/>
  <dc:language>en-US</dc:language>
  <cp:lastModifiedBy>jeremiah.dibley</cp:lastModifiedBy>
  <dcterms:modified xsi:type="dcterms:W3CDTF">2009-12-02T18:08:00Z</dcterms:modified>
  <cp:revision>12</cp:revision>
  <dc:subject/>
  <dc:title>RAIDER BASKETBALL</dc:title>
</cp:coreProperties>
</file>